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lang w:eastAsia="fr-FR"/>
        </w:rPr>
        <w:t>Le Pont-de-Gennes, pain intégral sur levain de seigle GP</w:t>
      </w:r>
    </w:p>
    <w:p>
      <w:pPr>
        <w:pStyle w:val="Normal"/>
        <w:shd w:fill="FFFFFF" w:val="clear"/>
        <w:spacing w:lineRule="atLeast" w:line="333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lang w:eastAsia="fr-FR"/>
        </w:rPr>
      </w:r>
    </w:p>
    <w:p>
      <w:pPr>
        <w:pStyle w:val="Normal"/>
        <w:shd w:fill="FFFFFF" w:val="clear"/>
        <w:spacing w:lineRule="atLeast" w:line="333" w:before="0" w:after="0"/>
        <w:rPr>
          <w:rFonts w:ascii="Comic Sans MS" w:hAnsi="Comic Sans MS" w:eastAsia="Times New Roman" w:cs="Comic Sans MS"/>
          <w:color w:val="000000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lang w:eastAsia="fr-FR"/>
        </w:rPr>
        <w:t>Pour un pain d’environ 900 g </w:t>
      </w:r>
      <w:r>
        <w:rPr>
          <w:rFonts w:eastAsia="Times New Roman" w:cs="Comic Sans MS" w:ascii="Comic Sans MS" w:hAnsi="Comic Sans MS"/>
          <w:color w:val="000000"/>
          <w:lang w:eastAsia="fr-FR"/>
        </w:rPr>
        <w:t>: </w:t>
        <w:tab/>
        <w:tab/>
      </w:r>
    </w:p>
    <w:p>
      <w:pPr>
        <w:pStyle w:val="Normal"/>
        <w:shd w:fill="FFFFFF" w:val="clear"/>
        <w:spacing w:lineRule="atLeast" w:line="333" w:before="0" w:after="0"/>
        <w:rPr>
          <w:rFonts w:ascii="Comic Sans MS" w:hAnsi="Comic Sans MS" w:eastAsia="Times New Roman" w:cs="Comic Sans MS"/>
          <w:color w:val="000000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121285</wp:posOffset>
            </wp:positionV>
            <wp:extent cx="1445895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lang w:eastAsia="fr-FR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60"/>
        <w:rPr/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300 g d'eau non chlorée tiédie à 30°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6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2 cuillères à café de sel mari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6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400 g de farine de blé intégral T150 ou de grand épeautre T130 ou T15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6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200 g de levain de seigle prêt à l'emplo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3" w:before="0" w:after="6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40 g de glu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Dans la MAP ou le bol d’un robot, mettez tous les ingrédients dans l’ordre ci-dessu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Programme « pâte », laissez la machine pétrir 10/15 minutes maximum tout en rassemblant la pâte à l’aide d’une spatule puis arrêtez la machine et laissez au repos minimum 1h30 à l’abri des courants d’ai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/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Dégazer à la main délicatement quelques instants. Ajoutez un peu de farine si nécessaire (la pâte peut un peu coller). La plier sur elle-même 2 fois, puis formez un cylindre ou une boule en repliant la pâte sur le dessous (clé)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/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Déposez-la (clé en dessous) dans une cocotte en fonte que vous aurez garnie d'une feuille de papier cuisson graissé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Scarifiez à l’aide d’un couteau puis farinez légèrement le dessus du pain et mettre au four légèrement tiédi (50°C pendant 10 minutes), pendant au moins 2 h, posez le couvercle sur la cocot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b/>
          <w:b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 xml:space="preserve">Au bout de ce temps, la pâte a doublé de volume </w:t>
      </w:r>
      <w:r>
        <w:rPr>
          <w:rFonts w:eastAsia="Times New Roman" w:cs="Comic Sans MS" w:ascii="Comic Sans MS" w:hAnsi="Comic Sans MS"/>
          <w:b/>
          <w:color w:val="000000"/>
          <w:sz w:val="20"/>
          <w:lang w:eastAsia="fr-FR"/>
        </w:rPr>
        <w:t>(ne pas ouvrir la cocotte)</w:t>
      </w: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/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 xml:space="preserve">Démarrez la cuisson </w:t>
      </w:r>
      <w:r>
        <w:rPr>
          <w:rFonts w:eastAsia="Times New Roman" w:cs="Comic Sans MS" w:ascii="Comic Sans MS" w:hAnsi="Comic Sans MS"/>
          <w:b/>
          <w:color w:val="000000"/>
          <w:sz w:val="20"/>
          <w:lang w:eastAsia="fr-FR"/>
        </w:rPr>
        <w:t>(départ à froid)</w:t>
      </w: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, la cocotte dans le four, et cuire ainsi à 220° C, pendant 45 minutes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Sortez la cocotte du four et vérifiez la cuisson du pain, retournez-le, si vous cognez avec votre index, il sonne le creux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  <w:t>Laissez le refroidir sur une grille et régalez-vous !</w:t>
      </w:r>
    </w:p>
    <w:p>
      <w:pPr>
        <w:pStyle w:val="Normal"/>
        <w:shd w:fill="FFFFFF" w:val="clear"/>
        <w:spacing w:lineRule="auto" w:line="360" w:before="0" w:after="0"/>
        <w:rPr>
          <w:rFonts w:ascii="Comic Sans MS" w:hAnsi="Comic Sans MS" w:eastAsia="Times New Roman" w:cs="Comic Sans MS"/>
          <w:color w:val="000000"/>
          <w:sz w:val="20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0"/>
          <w:szCs w:val="27"/>
        </w:rPr>
        <w:t>On peut sans problème congeler le pain lorsqu'il a refroidi. Pour le décongeler, l'enfourner à four froid et porter à 125°C pendant une quinzaine de minutes.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7"/>
        </w:rPr>
        <w:t> </w:t>
      </w:r>
      <w:r>
        <w:rPr>
          <w:rFonts w:cs="Comic Sans MS" w:ascii="Comic Sans MS" w:hAnsi="Comic Sans MS"/>
          <w:color w:val="000000"/>
          <w:sz w:val="20"/>
          <w:szCs w:val="27"/>
        </w:rPr>
        <w:t>Attendre la fin de la décongélation à température ambiante pour le consom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44:00Z</dcterms:created>
  <dc:creator>Eve</dc:creator>
  <dc:description/>
  <dc:language>en-US</dc:language>
  <cp:lastModifiedBy>Eve</cp:lastModifiedBy>
  <cp:lastPrinted>2015-09-16T08:42:00Z</cp:lastPrinted>
  <dcterms:modified xsi:type="dcterms:W3CDTF">2016-02-08T17:44:00Z</dcterms:modified>
  <cp:revision>2</cp:revision>
  <dc:subject/>
  <dc:title/>
</cp:coreProperties>
</file>